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/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8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заданий – 180 мин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задания оцениваются в 8 балл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олжны быть подробными и снабжены пояснениями и рисунками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с, Нептун, Венера, Плутон, Земля. Вычеркните лишнее из этого списка и объясните свой ответ. </w:t>
      </w:r>
    </w:p>
    <w:p>
      <w:pPr>
        <w:pStyle w:val="ListParagraph"/>
        <w:tabs>
          <w:tab w:val="clear" w:pos="708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04 года Европейским космическим агентством был запущен аппарат Розетта для исследования кометы Чурюмова-Герасименко. Совершив четыре гравитационных маневра около Земли и Марса, станция вышла на орбиту, близкую к орбите кометы. В начале августа 2014 станция сблизилась с ядром кометы на 100 км и стала вращаться вокруг него. Затем с нее стартует посадочный модуль, который 12 ноября закрепится на поверхности ядра кометы и будет его исследовать. Миссия Розетты  по плану будет осуществляться до декабря 2015 года. Орбита кометы имеет большую полуось равную 3.51 а.е и эксцентриситет 0.63. Расскажите, как будет изменяться вид кометы, наблюдаемый с орбитального отсека с момента посадки до августа следующего года, если комета пройдет перигелий в августе 2015 года?</w:t>
      </w:r>
    </w:p>
    <w:p>
      <w:pPr>
        <w:pStyle w:val="ListParagraph"/>
        <w:tabs>
          <w:tab w:val="clear" w:pos="708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кометы Чурюмова-Герасименко имеет объем около 30 кубических километров и массу 10 миллиардов тонн. Вычислите плотность ядра кометы и сравните с плотностью веществ, окружающих нас. Какой вывод можно сделать?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иже приведена цитата из фильма «Тот самый Мюнхгаузен». Прокомментируйте ее с точки зрения астроном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дней в году? Трис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стьдесят пять! Точно? Нет, не точно. В году триста шестьдесят пя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й и шесть часов. Эти часы складывают, и тогда каждый четвертый г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ится високосным. Но я задумался: а точно ли в году триста шестьдеся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ь дней шесть часов? Оказалось, нет! В нормальном году триста шестьдеся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ь дней шесть часов и еще три секунды. Это подтвердит вам люб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троном, даже не столь авторитетный, как я… Итак - три секунды неучтенного времени. За годы эти секунды складываются в минуты, за столетия - в часы. Короче, дорогие мои, за время существования нашего города нам натикало лишний день! Тридцать втор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я!»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Опишите явления и объекты, полученные на снимке 23 октября 2014 года, приведенном ниж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2240" cy="343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чему большинство людей на Земле видели лунные затмения, а наблюдениями солнечных затмений могут похвастаться немногие?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равочные дан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365.2422 д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а.е.=149 600 000 к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ε=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26’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09:00Z</dcterms:created>
  <dc:creator>Admin</dc:creator>
  <dc:description/>
  <cp:keywords/>
  <dc:language>en-US</dc:language>
  <cp:lastModifiedBy>Саттаров</cp:lastModifiedBy>
  <cp:lastPrinted>2014-11-19T16:38:00Z</cp:lastPrinted>
  <dcterms:modified xsi:type="dcterms:W3CDTF">2014-11-19T12:38:00Z</dcterms:modified>
  <cp:revision>5</cp:revision>
  <dc:subject/>
  <dc:title> Сколько дней в году</dc:title>
</cp:coreProperties>
</file>